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2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hone support,  plus  self-regist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ew evaluation copies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hile deluxe registration is twi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of standard registration, it provide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ELUXE  REGISTRATION     �   registration three times longer -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nstead of two. You also get a full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hone support, instead of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9578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RDERING BY MAIL       �   mailer envelope, enter SP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start SmartPhone, then sele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Please remember to state that you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registering "SmartPhone Version 1.40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 WestWorld Comput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          </w:t>
      </w:r>
      <w:r>
        <w:rPr/>
        <w:t>3755 Avocado Blvd Suite 30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</w:t>
      </w:r>
      <w:r>
        <w:rPr/>
        <w:t>La Mesa, CA, USA 91941-73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Email:    GEnie 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 Compuserve 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 America On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Prodigy 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          Delphi 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Voice:    800-995-1605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619-685-7291 (24 hours/da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 619-558-7850 (TO: WestWorl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is product's registration number is  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 which  will  remove  all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eens from  any  new evaluati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gram that we issue for two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can process cash payment from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ustria,  Barbados, Belgium, Canada,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ia, Dominican Republic,  Denmark,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REIGN ORDERS        �   Finland, France,  Germany, Greece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Hong Kong,  Ireland, Italy, Jamaic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                  �   Mexico, Morocco, New Zealand, Norway, P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ppines, Portugal, Saudi Arabia, 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ASH PAYMENT          �   Singapore,  Spain,   Sweden, 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iland, Trinidad, USA, Venezuel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heck the exchange rate carefull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not responsible for cash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 15 or more copies,  you can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TE &amp; MULTI-COPY LICENSES  �   per-user cost.  For details,  prin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text file SP.FRM (our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registration  number. You can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number  to self-register any new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 xml:space="preserve">copies of this program that we iss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 follow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TAIL AND QUANTITY PRICES 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25,000 may be obtained for about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Call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Before you  spend money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all, we recommend that you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user manual; it may have the info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